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ul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ek Nohav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o když k půlno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dveře zaklepe nezvaný h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jně tak na te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rohem čeká tvoje minul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aty má tyté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lasy má tyté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oty kože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malu kulhav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tebou pajd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ž tě dože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řek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mě tu m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si mě zva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vi mě d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li mě zn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em tvoje minul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kapse máš kapesní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erý jsi před léty zavázal na uz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vno jsi zapomně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co jsi koupit měl v samooblu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echno cos po cestě poztrác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zelo jak vlaky na tr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 holka nese to </w:t>
      </w:r>
    </w:p>
    <w:p>
      <w:pPr>
        <w:pStyle w:val="Normal"/>
        <w:rPr/>
      </w:pPr>
      <w:r>
        <w:rPr>
          <w:sz w:val="28"/>
          <w:szCs w:val="28"/>
        </w:rPr>
        <w:t>v batohu na zádech ale nevrá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ří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mě tu m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si mě zva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vi mě d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li mě zn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em tvoje minul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omy jsou vyšš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ráva je nižší a na louce roste pý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rvené tramv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oucí do Kunčic svítí jak pioný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nom ta tvá pyšná hla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nakonec zůstala na ší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ůvodčí kteří tě vozi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 léty dávno neži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mě tu m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si mě zva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vi mě d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li mě zn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em tvoje minul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větvích jabloní nerost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íky a z kopřiv nevzroste 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co jsi nesnědl vče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ředvčír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íš dojíst d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lené mand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nasládlé hroz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čené do me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y sedíš u st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ona nese ti jídlo k obě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ří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mě tu m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si mě zva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vi mě d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li mě zn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em tvoje minul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estel post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e zdi si lehni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na se přitu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eska tě navštív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 kteří by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teří už minu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ždého po jménu osloví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oť si vzpomeneš na jmé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áno se probudí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ona u tebe v klubíčku schoule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kne 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mě tu m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si mě zva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vals mne d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ď už mě znáš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Jsem tvoje minulos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00:00Z</dcterms:created>
  <dc:creator>Jaroslav Holeček</dc:creator>
  <dc:description/>
  <cp:keywords/>
  <dc:language>en-US</dc:language>
  <cp:lastModifiedBy>Jaroslav Holeček</cp:lastModifiedBy>
  <dcterms:modified xsi:type="dcterms:W3CDTF">2023-02-09T17:00:00Z</dcterms:modified>
  <cp:revision>1</cp:revision>
  <dc:subject/>
  <dc:title/>
</cp:coreProperties>
</file>